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АДМИНИСТРАЦИЯ ШАЛИН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/>
        <w:t>от  30   июля  2024 года  № 376</w:t>
      </w:r>
    </w:p>
    <w:p>
      <w:pPr>
        <w:pStyle w:val="Normal"/>
        <w:rPr>
          <w:szCs w:val="20"/>
        </w:rPr>
      </w:pPr>
      <w:r>
        <w:rPr/>
        <w:t>пгт. Шал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 w:val="false"/>
                <w:i/>
                <w:i/>
                <w:iCs/>
                <w:szCs w:val="28"/>
              </w:rPr>
            </w:pPr>
            <w:bookmarkStart w:id="0" w:name="_GoBack"/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Об утверждении Правил обмена деловыми подарками и знаками делового гостеприимства работников Администрации Шалинского городского округа, не являющимися муниципальными служащими </w:t>
            </w:r>
            <w:bookmarkEnd w:id="0"/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ствуясь  </w:t>
      </w:r>
      <w:hyperlink r:id="rId3">
        <w:r>
          <w:rPr>
            <w:rStyle w:val="InternetLink"/>
            <w:szCs w:val="28"/>
          </w:rPr>
          <w:t>статьей 13.3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, Методическими рекомендациями по разработке и принятию организациями мер по предупреждению и противодействию коррупции, администрация Шалинского городского округ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 </w:t>
      </w:r>
      <w:r>
        <w:rPr>
          <w:rFonts w:cs="Liberation Serif;Times New Roman" w:ascii="Liberation Serif;Times New Roman" w:hAnsi="Liberation Serif;Times New Roman"/>
        </w:rPr>
        <w:t xml:space="preserve">Правила обмена деловыми подарками и знаками делового гостеприимства работников Администрации Шалинского городского округа, не являющимися муниципальными служащими </w:t>
      </w:r>
      <w:r>
        <w:rPr>
          <w:szCs w:val="28"/>
        </w:rPr>
        <w:t>(Прилагается).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Cs w:val="28"/>
        </w:rPr>
        <w:t>Настоящее постановление опубликовать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постановления возложить на заместителя главы городского  округа   А.П. Зайце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алинского городского округа                                         А.П. Богаты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Шал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 30   июля   2024 года № 3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</w:rPr>
        <w:t xml:space="preserve">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i/>
        </w:rPr>
        <w:t>Правил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i/>
        </w:rPr>
        <w:t xml:space="preserve">обмена деловыми подарками и знаками делового гостеприимства работников Администрации Шалинского городского округа, не являющимися муниципальными служащим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Правила обмена деловыми подарками и знаками делового гостеприимства в администрации Шалинского городск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 ‒ Правила) разработаны в соответствии с положениями Конституции Российской Федерации, Федерального закона от 25.12.2008. № 273-ФЗ О противодействии коррупции» и принятыми в соответствии с ними иными законодательными и локальными ак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Правила определяют единые для работников администрации Шалинского городского округа, не являющимися муниципальными служащи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 ‒ Администрация) требования к дарению и принятию деловых подар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 Администрация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 поддержания деловых отношений и как проявление общепринятой вежливости в ходе деятельности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Администрация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Администрации и честному имени его работников, и не могут обеспечить устойчивое долговременное развитие Администрации. Такого рода отношения не могут быть приемлемы в практике работ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. Действие Правил распространяется на всех работников Администрации, вне зависимости от уровня занимаемой долж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 Данные Правила преследует следующие цел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обеспечение единообразного понимания роли и места деловых подарков, делового гостеприимства, представительских мероприятий в деловой практике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существление управленческой и хозяйственной деятельности Администрации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пределение единых для всех работников Администрации требований к дарению и принятию деловых подарков, к организации и участию в представительских мероприят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инимизирование рисков, связанных с возможным злоупотреблением в области подарков, представительских мероприятий. Наиболее серьезными из таких рисков являются опасность подкупа и взяточничество, несправедливость по отношению к контрагентам, протекционизм внутри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 Требования, предъявляемые к деловым подарка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знакам делового гостеприимств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Работники Администрации могут получать деловые подарки, знаки делового гостеприимства только на официальных мероприятиях, при условии, что это не противоречит требованиям антикоррупционного законодательства и настоящим Правил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Подарки и услуги, принимаемые или предоставляемые Администрации, передаются и принимаются только от имени Администрации в целом, а не как подарок или передача его от отдельного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 Деловые подарки, которые работники от имени Администрации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быть прямо связаны с уставными целями деятельности Администрации, либо с памятными датами, юбилеями, общенациональными праздниками, иными событ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быть разумно обоснованными, соразмерными и не являться предметами роскош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 иной незаконной или неэтичной цел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создавать для получателя обязательства, связанные с его служебным положение или исполнением служебных (должностных)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создавать репутационного риска для делового имиджа Администрации, работников и иных лиц в случае раскрытия информации о совершенных подарках и понесенных представительских расхо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противоречить принципам и требованиям антикоррупционного законодательства Российской Федерации, Кодексу этики и служебного поведения работников Администрации и общепринятым нормам морали и нрав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 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 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 В качестве подарков работники Администрации должны стремиться использовать в максимально допустимом количестве случаев сувениры, предметы и изделия, имеющие символику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 Подарки и услуги не должны ставить под сомнение имидж или деловую репутацию Администрации или его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 Права и обязанности работни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дминистрации при обмене деловыми подарками и знаками делового гостеприимств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Работники, представляя интересы Администрации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 Работники Администрации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При любых сомнениях в правомерности или этичности своих действий работники Администрации обязаны поставить в известность руководителя Администрации и 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 При получении делового подарка или знаков делового гостеприимства работники Администрации обязаны принимать меры по недопущению возможности возникновения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 Работники Администрации не вправе использовать служебное положение в личных целях, включая использование имущества Администрации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ля получения подарков, вознаграждения и иных выгод для себя лично и других лиц в обмен на оказание Администрация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для получения подарков, вознаграждения и иных выгод для лично и других лиц в процессе ведения дел Администрации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 Работникам Администрации не рекомендуется принимать или передаривать подарки либо услуги в любом виде от третьих лиц в качестве благодарности за совершенную услугу или данный сов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 Не допускается передавать и принимать подарки от Администрации, его работников и представителей в виде денежных средств, как наличных, так и 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 Работники Администрации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 принимаемые Администрациям решения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 Администрация и работники Администрации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 Работник Администрации не вправе предлагать третьим лицам или принимать от таковых подарки, выплаты, компенсации и т.п. стоимостью свыше 3000 (Трех тысяч) рублей или не совместимые с законной практикой деловых отношений. Если работнику Администрации предлагаются подобные подарки или деньги, он обязан немедленно сообщить об этом руководителю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 Работник Администрации которому при выполнении должностных обязанностей предлагаются подарки или иное вознаграждение как в прямом, так и в косвенном виде, которые способны повлиять на подготавливаемые и/или принимаемые им решения или оказать влияние на его действие/бездействие, долже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казаться от них и немедленно уведомить руководителя Администрации о факте предложения подарка (вознагражд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в  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ителю Администрации и продолжить работу в установленном в Администрации порядке над вопросом, с которым был связан подарок или вознагражд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2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Администрации обязан в письменной форме уведомить об этом одно из должностных лиц, ответственных за противодействие коррупции, в соответствии с процедурой раскрытия конфликта интересов, утвержденной Положением о конфликте интересов, принятым в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3. Работникам Администрации запреща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амостоятельно принимать предложения от организаций или третьих лиц о вручении деловых подарков и об оказании знаков делового гостеприим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нимать без согласования с руководителем Администрации деловые подарки и знаки делового гостеприимства в ходе проведения деловых переговоров, при 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4. Администрация может принять решение об участии в благотворительных мероприятиях, направленных на создание и упрочение имиджа Администрации. При этом план и бюджет участия в данных мероприятиях утверждается руководителем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5. В случае осуществления спонсорских, благотворительных программ Администрация должно предварительно удостовериться, что предоставляемая Администрациям помощь не будет использована в коррупционных целях или иным незаконным пут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6. При взаимодействии с лицами, занимающими должности муниципальной службы, следует руководствоваться нормами, регулирующими этические нормы и правила служебного поведения муниципальных служа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7. Неисполнение настоящих Правил может стать основанием для 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 Область примен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 Настоящие Правила являются обязательными для всех работников Администрации в период работы в Админист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Calibri"/>
      <w:sz w:val="28"/>
      <w:szCs w:val="22"/>
    </w:rPr>
  </w:style>
  <w:style w:type="character" w:styleId="Style15">
    <w:name w:val="Нижний колонтитул Знак"/>
    <w:basedOn w:val="Style13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bCs w:val="false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cs="Calibri"/>
      <w:bCs w:val="false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2:00Z</dcterms:created>
  <dc:creator>User</dc:creator>
  <dc:description/>
  <dc:language>en-US</dc:language>
  <cp:lastModifiedBy>1</cp:lastModifiedBy>
  <cp:lastPrinted>2024-07-16T16:37:00Z</cp:lastPrinted>
  <dcterms:modified xsi:type="dcterms:W3CDTF">2024-07-30T06:22:00Z</dcterms:modified>
  <cp:revision>2</cp:revision>
  <dc:subject/>
  <dc:title>Проект</dc:title>
</cp:coreProperties>
</file>